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  <w:tab w:val="right" w:pos="87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F.CMV.232/2025</w:t>
        <w:tab/>
        <w:t>Flores da Cunha, 13 de agosto de 2025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sar Ulian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es da Cunha/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</w:rPr>
        <w:t>Para verificação e providências, apresentamos os valores referentes a Imposto de Renda Retido na Fonte e rendimento de aplicações financeiras relativos ao período de julho/2025, cujo somatório 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$16.739,94 (dezesseis mil, setecentos e trinta e nove reais e noventa e quatro centavos) deverá ser descontado da parcela a ser repassada à Câmara de Vereadores no mês de agosto/202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sim, o valor líquido do duodécimo será d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$258.260,06</w:t>
      </w:r>
      <w:r>
        <w:rPr>
          <w:sz w:val="24"/>
          <w:szCs w:val="24"/>
        </w:rPr>
        <w:t xml:space="preserve"> (duzentos e cinquenta e oito mil, duzentos e sessenta reais e seis centavos)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essoa Física – Funcionários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vereadores 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446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efetivos 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649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ha pgto. CCs 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973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.069,81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 Jurídica – Prestação de Serviç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52"/>
        <w:gridCol w:w="1454"/>
        <w:gridCol w:w="1349"/>
        <w:gridCol w:w="1589"/>
      </w:tblGrid>
      <w:tr>
        <w:trPr>
          <w:trHeight w:val="30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eced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º empenh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tido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Elevadores Brasil Lt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9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do Prest. Serviç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025-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6,1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rasu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/2025-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,7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bra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2025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52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112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/2025-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4,24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Gamma de Assess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/2025-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3,27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á Informáti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/2025-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9,60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sweb Tecnolog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2025-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6,05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15,54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imento de Aplicação Financeira – Poder Legislativ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8"/>
        <w:gridCol w:w="2835"/>
      </w:tblGrid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Financei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endiment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729,89</w:t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ris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524,7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254,59</w:t>
            </w:r>
          </w:p>
        </w:tc>
      </w:tr>
      <w:tr>
        <w:trPr>
          <w:trHeight w:val="60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atório a ser descon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Total 1 + Total 2 + Total 3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6.739,94</w:t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locamo-nos à disposição para esclarecimentos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14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8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574030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8" w:leader="none"/>
      </w:tabs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7:00Z</dcterms:created>
  <dc:creator>Camara de Vereadores de F. da Cunha</dc:creator>
  <dc:description/>
  <cp:keywords/>
  <dc:language>en-US</dc:language>
  <cp:lastModifiedBy>Secretaria</cp:lastModifiedBy>
  <cp:lastPrinted>2025-05-13T14:44:00Z</cp:lastPrinted>
  <dcterms:modified xsi:type="dcterms:W3CDTF">2025-08-13T20:02:00Z</dcterms:modified>
  <cp:revision>18</cp:revision>
  <dc:subject/>
  <dc:title>Protocolado em</dc:title>
</cp:coreProperties>
</file>